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72010, город Чита, ул. Декабристов, д.12, тел. 36-48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b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428"/>
      </w:tblGrid>
      <w:tr>
        <w:trPr>
          <w:trHeight w:val="130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ССМОТР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МО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/__________/ 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 ______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________/__________/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______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_»__________ _______г.  №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______/_______/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1 «А»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на 2020  - 2021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работал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ронова Наталья Анатольев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ФИО)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лжность/специальность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соответств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категория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. Чи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4" w:before="0" w:after="0"/>
        <w:rPr/>
      </w:pPr>
      <w:r>
        <w:rP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46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ая программа по (</w:t>
      </w:r>
      <w:r>
        <w:rPr/>
        <w:t xml:space="preserve">предмету «Русский язык» для 1 класс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работана на основе (ФГОС НОО, ФГОС ООО, ФкГОС), требований к результатам освоения основной образовательной программы начального (основного, среднего) общего образования Муниципального бюджетного общеобразовательного учреждения «Средняя общеобразовательная школа № 18» с учётом Примерной программы начального (основного, среднего) общего образования по </w:t>
      </w:r>
      <w:r>
        <w:rPr>
          <w:rFonts w:cs="Times New Roman" w:ascii="Times New Roman" w:hAnsi="Times New Roman"/>
        </w:rPr>
        <w:t>предмету «Русский язык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бочие программы. Предметная линия учебников системы «Перспектива». 1–4 классы / Л. Ф. Климанова, Т. В. Бабушкина. – М. : Просвещение, 201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ая программа ориентирована на УМК (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бочие программы. Предметная линия учебников системы «Перспектива». 1–4 классы / Л. Ф. Климанова, Т. В. Бабушкина. – М. : Просвещение, 2017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ориентирована  на работу по</w:t>
      </w:r>
      <w:r>
        <w:rPr>
          <w:rFonts w:cs="Times New Roman" w:ascii="Times New Roman" w:hAnsi="Times New Roman"/>
          <w:spacing w:val="45"/>
        </w:rPr>
        <w:t xml:space="preserve"> учебно-методическому комплекту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бочие программы. Предметная линия учебников системы «Перспектива». 1–4 классы / Л. Ф. Климанова, Т. В. Бабушкина. – М. : Просвещение, 2017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ение грамоте (обучение письму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исуй, думай, рассказывай. Рабочая тетрадь. 1 класс / Л. Ф. Климанова, А. В. Абрамов, Л. Н. Борейко.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</w:rPr>
        <w:t xml:space="preserve"> М.: Просвещение, 2020г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лиманова, Л. Ф.</w:t>
      </w:r>
      <w:r>
        <w:rPr>
          <w:rFonts w:cs="Times New Roman" w:ascii="Times New Roman" w:hAnsi="Times New Roman"/>
        </w:rPr>
        <w:t xml:space="preserve"> Мой алфавит. Прописи. 1 класс: пособие для учащихся общеобразоват. учреждений: в 2 ч. / Л. Ф. Климанова, А. В. Абрамов. – М.: Просвещение, 202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лиманова, Л. Ф.</w:t>
      </w:r>
      <w:r>
        <w:rPr>
          <w:rFonts w:cs="Times New Roman" w:ascii="Times New Roman" w:hAnsi="Times New Roman"/>
        </w:rPr>
        <w:t xml:space="preserve"> Обучение грамоте: метод. пособие с поурочными разработками</w:t>
      </w:r>
      <w:r>
        <w:rPr>
          <w:rFonts w:cs="Times New Roman" w:ascii="Times New Roman" w:hAnsi="Times New Roman"/>
          <w:b/>
          <w:bCs/>
        </w:rPr>
        <w:t xml:space="preserve"> / </w:t>
      </w:r>
      <w:r>
        <w:rPr>
          <w:rFonts w:cs="Times New Roman" w:ascii="Times New Roman" w:hAnsi="Times New Roman"/>
        </w:rPr>
        <w:t>Л. Ф. Климанова, С. Г. Макеева. – М.: Просвещение, 201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язык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: учебник для общеобразоват. учреждений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 класс / Л. Ф. Климанова, С. Г. Макеева. – М.: Просвещение, 2017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. 1 класс : метод. пособ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/ Л. Ф. Климанова, С. Г. Макеева. – М.: Просвещение, 2013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 реализации рабочей программы -     1   год.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Style16"/>
        <w:tabs>
          <w:tab w:val="clear" w:pos="708"/>
          <w:tab w:val="left" w:pos="226" w:leader="none"/>
        </w:tabs>
        <w:ind w:left="0" w:hanging="0"/>
        <w:jc w:val="both"/>
        <w:rPr/>
      </w:pPr>
      <w:r>
        <w:rPr/>
        <w:t xml:space="preserve">       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грамоте (обучение письму)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ё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15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обенностью предмета является его тесная взаимосвязь с литературным чтением, обеспечивающая реализацию основны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 xml:space="preserve"> содержания предметной области «Филология»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диалогической и монологической устной и письменной речи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коммуникативных умений;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нравственных и эстетических чувств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способностей к творческой деятельност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курса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–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обучения грамоте включает три этапа: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ительный,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новной,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букварный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и подхода реализуются на всех этапах обучения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Подготовительный этап </w:t>
      </w:r>
      <w:r>
        <w:rPr>
          <w:rFonts w:cs="Times New Roman" w:ascii="Times New Roman" w:hAnsi="Times New Roman"/>
        </w:rPr>
        <w:t>(«Давайте знакомиться!») начинается с курса общения. Его цель – ввести детей в мир общения, помочь установить контакты между ними, создать на уроке атмосферу доброжелательности, взаимопомощи и любви. Коммуникативно-речевые ситуации стимулируют развитие речи учащихся, побуждают детей к высказыванию своего мнения и суждения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«Рисуй, думай, рассказывай» предназначена для работы в подготовительный период обучения грамоте. Работая с ней, дети имеют возможность рисовать, раскрашивать, штриховать и т. п., что помогает укрепить мелкую мускулатуру пальцев, развить координацию движений руки при письме и тем самым хорошо подготовиться к написанию букв русского алфавита, слов и предложений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Основной этап обучения. </w:t>
      </w:r>
      <w:r>
        <w:rPr>
          <w:rFonts w:cs="Times New Roman" w:ascii="Times New Roman" w:hAnsi="Times New Roman"/>
        </w:rPr>
        <w:t>При обучении письму вводится печатный шрифт, освоение которого способствует созданию у детей зрительно-двигательного образа буквы, благоприятно сказывается на ее усвоении. Однако основное внимание уделяется освоению письменного шрифта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сваивают правила русской графики, у них активно формируются первоначальные орфографические умения. В основной (букварный) период они отрабатывают навыки письма и орфографические умения в Прописях «Мой алфавит»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общающий (послебукварный) этап</w:t>
      </w:r>
      <w:r>
        <w:rPr>
          <w:rFonts w:cs="Times New Roman" w:ascii="Times New Roman" w:hAnsi="Times New Roman"/>
        </w:rPr>
        <w:t xml:space="preserve"> строится на материале Прописи «Пишу красиво». Главное назначение пособия – закрепить каллиграфические и орфографические навыки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бучения грамоте начинается изучение русского языка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усскому языку представлена основными содержательными линиями: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сновы лингвистических знаний: фонетика и орфоэпия, графика, состав слова (морфемика); грамматика (морфология и синтаксис)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рфография и пунктуация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звитие реч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с</w:t>
      </w:r>
      <w:r>
        <w:rPr>
          <w:rFonts w:cs="Times New Roman" w:ascii="Times New Roman" w:hAnsi="Times New Roman"/>
          <w:b/>
          <w:bCs/>
        </w:rPr>
        <w:t>труктура курса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о</w:t>
      </w:r>
      <w:r>
        <w:rPr>
          <w:rFonts w:cs="Times New Roman" w:ascii="Times New Roman" w:hAnsi="Times New Roman"/>
          <w:b/>
          <w:bCs/>
        </w:rPr>
        <w:t xml:space="preserve">бучение грамоте (обучение письму) (115 ч)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знакомиться (подготовительный этап) (24 ч)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общения. Слово в общении. Помощники слова в общении. Общение без слов. Как понять животных. Разговаривают ли предметы? Слова и предметы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и предметы в общении. Звучание и значение слова. Слова и слоги. Ударение в слове. Слово и предложение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АБВГДейка (букварный (основной) этап) (67)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Гласные звуки и буквы. Буквы </w:t>
      </w:r>
      <w:r>
        <w:rPr>
          <w:rFonts w:cs="Times New Roman" w:ascii="Times New Roman" w:hAnsi="Times New Roman"/>
          <w:i/>
          <w:iCs/>
        </w:rPr>
        <w:t>е, ё, и, ю, я.</w:t>
      </w:r>
      <w:r>
        <w:rPr>
          <w:rFonts w:cs="Times New Roman" w:ascii="Times New Roman" w:hAnsi="Times New Roman"/>
        </w:rPr>
        <w:t xml:space="preserve"> Буквы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ъ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– мать учения! Старинные азбуки и буквар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се на свете (послебукварный период) (24 ч)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р</w:t>
      </w:r>
      <w:r>
        <w:rPr>
          <w:rFonts w:cs="Times New Roman" w:ascii="Times New Roman" w:hAnsi="Times New Roman"/>
          <w:b/>
          <w:bCs/>
        </w:rPr>
        <w:t>усский язык (50 ч)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общения. Роль слова в общении. Слово и его значение. Имя собственное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с несколькими значениями. Слова, близкие и противоположные по значению. Группы слов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Алфавит. Гласные звуки. Обозначение их буквами. Согласные звуки. Обозначение их буквами. Слоги. Перенос слов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ение. Ударные и безударные гласные звуки. Обозначение их буквам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ые и мягкие согласные звуки. Обозначение мягкости согласных звуков на письме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авописание буквосочетаний </w:t>
      </w:r>
      <w:r>
        <w:rPr>
          <w:rFonts w:cs="Times New Roman" w:ascii="Times New Roman" w:hAnsi="Times New Roman"/>
          <w:i/>
          <w:iCs/>
        </w:rPr>
        <w:t>жи – ши, ча – ща, чу – щу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мягкий знак. Разделительный твердый знак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ие и глухие согласные звуки. Обозначение их буквам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лова к предложению. Знаки препинания в конце предложения. От предложения к текс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тематическое планирование включены темы, отражающие </w:t>
      </w:r>
      <w:r>
        <w:rPr>
          <w:rFonts w:cs="Times New Roman" w:ascii="Times New Roman" w:hAnsi="Times New Roman"/>
          <w:b/>
          <w:sz w:val="24"/>
        </w:rPr>
        <w:t>этнокультурный компонент</w:t>
      </w:r>
      <w:r>
        <w:rPr>
          <w:rFonts w:cs="Times New Roman" w:ascii="Times New Roman" w:hAnsi="Times New Roman"/>
          <w:sz w:val="24"/>
        </w:rPr>
        <w:t xml:space="preserve"> в образовании. Содержание этого компонента реализуется  при редактировании текстов, при составлении предложений и текстов с использованием краеведческого материала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учение русского языка в начальной школе выделяется всего 675 ч. В первом классе – 165 ч (5 ч в неделю, 33 учебные недели), из них 115 ч (23 учебные недели) отводится на обучение письму в период обучения грамоте и 50 ч (10 учебных недель) – на уроки русского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б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ЛИЧНОСТНЫЕ 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эстетических потребностей, ценностей и чув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Emphasis"/>
          <w:b/>
          <w:sz w:val="24"/>
          <w:szCs w:val="24"/>
        </w:rPr>
        <w:t>Обучающийся  получит возмож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позицию школьника на уровне положительного отношения к школ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ить значение общения для передачи и получения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отношение к русскому языку как родному языку русского народа  и как к государственному язык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языковой и речевой деятельности, осваивать правила обще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едставление о многообразии  окружающего мира и  духовных традициях русского народ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едставление  о этических чувствах (доброжелательности,  сочувствия, сопереживания, миролюбия, терпения и т.д.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ервоначальные навыки сотрудничества со взрослыми и сверстник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  к творческой  деятельности.</w:t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владение следующими логическими действ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обобщение по родовидовым призна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аналогий и причинно-следственных 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ссу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к известным понят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Style17"/>
        <w:spacing w:before="280" w:after="280"/>
        <w:contextualSpacing/>
        <w:jc w:val="both"/>
        <w:rPr>
          <w:rStyle w:val="StrongEmphasis"/>
          <w:b w:val="false"/>
          <w:b w:val="false"/>
          <w:iCs/>
          <w:sz w:val="24"/>
          <w:szCs w:val="24"/>
        </w:rPr>
      </w:pPr>
      <w:r>
        <w:rPr>
          <w:rStyle w:val="Emphasis"/>
          <w:rFonts w:eastAsia="Tahoma"/>
          <w:sz w:val="24"/>
          <w:szCs w:val="24"/>
        </w:rPr>
        <w:t xml:space="preserve">        </w:t>
      </w:r>
      <w:r>
        <w:rPr>
          <w:rStyle w:val="Emphasis"/>
          <w:b/>
          <w:sz w:val="24"/>
          <w:szCs w:val="24"/>
        </w:rPr>
        <w:t>Обучающийся получит возможность для формирования УУД</w:t>
      </w:r>
      <w:r>
        <w:rPr>
          <w:rStyle w:val="StrongEmphasis"/>
          <w:iCs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  и учебную задачу, соответствующую этапу обучения (определённому этапу урока) с помощью учител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предположение относительно способов решения учебной задач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  осваиваемой деятельности (опираясь на  предложенный алгоритм (узелки на память)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овместно с учителем или одноклассниками результат своих действий,  вносить соответствующие коррективы;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слушать учителя и одноклассников, участвовать в обсуждении и  решении познавательных задач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  и использовать условные обозначения при освоении материала урок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д руководством учителя  поиск нужной информации; 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  схема) под руководством учител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текст, опираясь на содержащую в нём информацию, находить в нём необходимые факты, сведения и другую информацию;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, полученную из рисунка ( таблицы, модели) в  словесную форму под руководством учител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монологическое высказывание по предложенной теме, обсуждать ее участвуя в диалоге, соблюдая правила бесконфликтного общени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   сравнение, сопоставление, классификацию изученных фактов языка по заданному признаку (под руководством учителя); 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бственный опыт в решении познавательных задач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собеседника и понимать речь других;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диалоге; 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уществование различных точек зрения; высказывать собственное мнение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Style17"/>
        <w:spacing w:before="280" w:after="280"/>
        <w:ind w:left="720" w:hanging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contextualSpacing/>
        <w:jc w:val="center"/>
        <w:rPr/>
      </w:pPr>
      <w:r>
        <w:rPr>
          <w:rStyle w:val="StrongEmphasis"/>
          <w:sz w:val="24"/>
          <w:szCs w:val="24"/>
        </w:rPr>
        <w:t>ПРЕДМЕТНЫЕ  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ОСВОЕНИ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280"/>
        <w:ind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Развитие речи. Речевое общени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  из набора предло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заголовок текста из ряда данных и самостоятельно озаглавливать текс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устную и письменную речь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диалогическую речь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  их последовательность в текст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заголовок и содержание текс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ставлять текст по рисунку и опорным словам  ( после  анализа содержания рисунка); 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его началу и по его концу, по вопроса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монологические высказывания по результатам наблюдений  за фактами и явлениями языка.</w:t>
      </w:r>
    </w:p>
    <w:p>
      <w:pPr>
        <w:pStyle w:val="Style17"/>
        <w:spacing w:before="0" w:after="0"/>
        <w:contextualSpacing/>
        <w:rPr/>
      </w:pPr>
      <w:r>
        <w:rPr>
          <w:rStyle w:val="StrongEmphasis"/>
          <w:sz w:val="24"/>
          <w:szCs w:val="24"/>
        </w:rPr>
        <w:t>Главный помощник в общении – родной язы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b/>
          <w:bCs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sz w:val="24"/>
          <w:szCs w:val="24"/>
        </w:rPr>
        <w:t xml:space="preserve">Обучающийся научится: </w:t>
      </w:r>
      <w:r>
        <w:rPr>
          <w:rFonts w:cs="Times New Roman" w:ascii="Times New Roman" w:hAnsi="Times New Roman"/>
          <w:sz w:val="24"/>
          <w:szCs w:val="24"/>
        </w:rPr>
        <w:t>различать слово и предложение, слово и сл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как двустороннюю единицу языка; иметь представление о значении слова и его звукобуквенной форме на основе наглядно-образных мод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а, обозначающие одушевленные и неодушевленные предметы и отвечающие на вопросы  кто? что?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мена собственные и правильно их записыва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а с общим значением (члены семьи, одежда, транспорт и др.);</w:t>
      </w:r>
    </w:p>
    <w:p>
      <w:pPr>
        <w:pStyle w:val="Style17"/>
        <w:spacing w:before="0" w:after="0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eastAsia="Tahoma"/>
          <w:sz w:val="24"/>
          <w:szCs w:val="24"/>
        </w:rPr>
        <w:t xml:space="preserve">          </w:t>
      </w:r>
      <w:r>
        <w:rPr>
          <w:rStyle w:val="Emphasis"/>
          <w:sz w:val="24"/>
          <w:szCs w:val="24"/>
        </w:rPr>
        <w:t>Обучающийся  получит возможность: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слово как единство звучания и значения;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ервоначальное представление о знаковой функции слова как заместителя, «представителя» реальных предметов, их свойств и действий;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первоначальное представление о словах со сходным и противоположным значением, с прямым и переносным значением слова и многозначных словах. 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матические группы слов по определенным темам.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            </w:t>
      </w:r>
      <w:r>
        <w:rPr>
          <w:rStyle w:val="StrongEmphasis"/>
          <w:iCs/>
          <w:sz w:val="24"/>
          <w:szCs w:val="24"/>
        </w:rPr>
        <w:t>Фонетика,  графика, орфограф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речи; понимать различие между звуками и буквами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  гласные  и согласные  звуки,  определять их в слове и правильно произносить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  согласные звуки: мягкие и твёрдые, глухие и звонкие, определять их в слове и правильно произносить;  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епарные твёрдые согласные [ ж] [ш ], [ ц]  непарные мягкие согласные [ч’ ], [щ’], находить их в слове, правильно произносить,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слог; определять количество слогов в слове, делить слова на слоги, обозначать ударение в слове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слова по слогам на письме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  писать слова в предложении,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 писать буквосочетания  </w:t>
      </w:r>
      <w:r>
        <w:rPr>
          <w:rStyle w:val="StrongEmphasis"/>
          <w:iCs/>
          <w:sz w:val="24"/>
          <w:szCs w:val="24"/>
        </w:rPr>
        <w:t>жи — ши, ча — ща, чу — щу</w:t>
      </w:r>
      <w:r>
        <w:rPr>
          <w:rFonts w:cs="Times New Roman" w:ascii="Times New Roman" w:hAnsi="Times New Roman"/>
          <w:sz w:val="24"/>
          <w:szCs w:val="24"/>
        </w:rPr>
        <w:t xml:space="preserve"> в словах; 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описную букву в начале предложения, в именах собственных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писать непроверяемые гласные и согласные в корне слова (перечень слов в учебнике); 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ошибок списывать текст с доски и учебника; 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 слова, предложения, тексты, включающие 12—15 сл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 записывать текст из 2—3 предложений на определенную тему.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Обучающийся  получит возмож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образованием звуков речи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лучаи расхождения звукового и буквенного состава слов при орфоэпическом проговаривании слов учителем; 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ить звуки и сочетания звуков в соответствии с нормами литературного языка ( круг слов определён словарём произношения в учебнике);  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два способа обозначения мягкости согласных: с помощью гласных </w:t>
      </w:r>
      <w:r>
        <w:rPr>
          <w:rStyle w:val="Emphasis"/>
          <w:sz w:val="24"/>
          <w:szCs w:val="24"/>
        </w:rPr>
        <w:t>е, ё, и, ю, я</w:t>
      </w:r>
      <w:r>
        <w:rPr>
          <w:rFonts w:cs="Times New Roman" w:ascii="Times New Roman" w:hAnsi="Times New Roman"/>
          <w:sz w:val="24"/>
          <w:szCs w:val="24"/>
        </w:rPr>
        <w:t>  и мягкого знак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безударные гласные в словах, подбирать проверочные слова; 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мягкий и твердый знаки в словах на основе анализа их звуча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ём в учебнике как средством самоконтроля.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sz w:val="24"/>
          <w:szCs w:val="24"/>
        </w:rPr>
        <w:t>Обучающийся  получит возмож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слова по группам по  их основному значению и вопросам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тексте слова - названия предметов, названия признаков предметов и названия действий.   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Синтаксис и пунктуац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 и предложение, предложение  и  слова,  не составляющие предложения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предложения из  речи;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з слов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схеме, по рисунку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едложения под диктовку, а также составлять их схемы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формлять предложения на письме: употреблять большую букву в начале и точку в конце предложения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ущественные признаки предложения: о смысловую и интонационную законченность;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мысловую связь слов в предложении по вопросам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роль предложения в речевом общении, его интонационное и пунктуационное оформление в реч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освоения  программ начального общего образова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 (обучающийся научится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предложение, слово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ёме содержания курса).</w:t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й уровень (обучающийся получит возможность научиться)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иться проводить фонетико-графический  (звуко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P6"/>
        <w:spacing w:before="280" w:after="280"/>
        <w:contextualSpacing/>
        <w:jc w:val="both"/>
        <w:rPr/>
      </w:pPr>
      <w:r>
        <w:rPr>
          <w:rStyle w:val="S1"/>
        </w:rPr>
        <w:t>1 класс</w:t>
      </w:r>
    </w:p>
    <w:p>
      <w:pPr>
        <w:pStyle w:val="P6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Виды речевой деятельности</w:t>
      </w:r>
    </w:p>
    <w:p>
      <w:pPr>
        <w:pStyle w:val="P6"/>
        <w:spacing w:before="280" w:after="280"/>
        <w:contextualSpacing/>
        <w:jc w:val="both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P6"/>
        <w:spacing w:before="280" w:after="280"/>
        <w:contextualSpacing/>
        <w:jc w:val="both"/>
        <w:rPr/>
      </w:pPr>
      <w:r>
        <w:rPr>
          <w:rStyle w:val="S1"/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P6"/>
        <w:spacing w:before="280" w:after="280"/>
        <w:contextualSpacing/>
        <w:jc w:val="both"/>
        <w:rPr/>
      </w:pPr>
      <w:r>
        <w:rPr>
          <w:rStyle w:val="S1"/>
          <w:b/>
        </w:rPr>
        <w:t>Чтение.</w:t>
      </w:r>
      <w:r>
        <w:rPr>
          <w:rStyle w:val="S1"/>
        </w:rPr>
        <w:t xml:space="preserve"> </w:t>
      </w:r>
      <w:r>
        <w:rPr/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[2]</w:t>
      </w:r>
    </w:p>
    <w:p>
      <w:pPr>
        <w:pStyle w:val="P6"/>
        <w:spacing w:before="280" w:after="280"/>
        <w:contextualSpacing/>
        <w:jc w:val="both"/>
        <w:rPr/>
      </w:pPr>
      <w:r>
        <w:rPr>
          <w:rStyle w:val="S1"/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P6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Обучение грамоте</w:t>
      </w:r>
    </w:p>
    <w:p>
      <w:pPr>
        <w:pStyle w:val="P6"/>
        <w:spacing w:before="280" w:after="280"/>
        <w:contextualSpacing/>
        <w:jc w:val="both"/>
        <w:rPr/>
      </w:pPr>
      <w:r>
        <w:rPr>
          <w:rStyle w:val="S1"/>
          <w:b/>
        </w:rPr>
        <w:t>Фонетика</w:t>
      </w:r>
      <w:r>
        <w:rPr>
          <w:rStyle w:val="S1"/>
        </w:rPr>
        <w:t>. Звуки речи.</w:t>
      </w:r>
      <w:r>
        <w:rPr/>
        <w:t xml:space="preserve">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P6"/>
        <w:spacing w:before="280" w:after="280"/>
        <w:contextualSpacing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P6"/>
        <w:spacing w:before="280" w:after="280"/>
        <w:contextualSpacing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P6"/>
        <w:spacing w:before="280" w:after="280"/>
        <w:contextualSpacing/>
        <w:jc w:val="both"/>
        <w:rPr/>
      </w:pPr>
      <w:r>
        <w:rPr>
          <w:rStyle w:val="S1"/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P6"/>
        <w:spacing w:before="280" w:after="280"/>
        <w:contextualSpacing/>
        <w:jc w:val="both"/>
        <w:rPr/>
      </w:pPr>
      <w:r>
        <w:rPr>
          <w:rStyle w:val="S1"/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P6"/>
        <w:spacing w:before="280" w:after="280"/>
        <w:contextualSpacing/>
        <w:jc w:val="both"/>
        <w:rPr/>
      </w:pPr>
      <w:r>
        <w:rPr>
          <w:rStyle w:val="S1"/>
          <w:b/>
        </w:rPr>
        <w:t>Письмо.</w:t>
      </w:r>
      <w:r>
        <w:rPr>
          <w:b/>
        </w:rPr>
        <w:t xml:space="preserve"> </w:t>
      </w:r>
      <w:r>
        <w:rPr/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Слово и предложение. 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ParagraphStyle"/>
        <w:shd w:fill="FFFFFF" w:val="clear"/>
        <w:spacing w:before="60" w:after="45"/>
        <w:ind w:firstLine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shd w:fill="FFFFFF" w:val="clear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: http: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color w:val="000000"/>
        </w:rPr>
        <w:t>school-collection.edu.ru</w:t>
      </w:r>
    </w:p>
    <w:p>
      <w:pPr>
        <w:pStyle w:val="ParagraphStyle"/>
        <w:shd w:fill="FFFFFF" w:val="clear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Справочно-информационный интернет-портал «Русский язык». – Режим доступа: </w:t>
      </w:r>
      <w:r>
        <w:rPr>
          <w:rFonts w:cs="Times New Roman" w:ascii="Times New Roman" w:hAnsi="Times New Roman"/>
        </w:rPr>
        <w:t>http://www.gramota.ru</w:t>
      </w:r>
    </w:p>
    <w:p>
      <w:pPr>
        <w:pStyle w:val="ParagraphStyle"/>
        <w:shd w:fill="FFFFFF" w:val="clear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3. Я иду на урок начальной школы (материалы к уроку)</w:t>
      </w:r>
      <w:r>
        <w:rPr>
          <w:rFonts w:cs="Times New Roman" w:ascii="Times New Roman" w:hAnsi="Times New Roman"/>
          <w:color w:val="000000"/>
        </w:rPr>
        <w:t>. – Режим доступа:</w:t>
      </w:r>
      <w:r>
        <w:rPr>
          <w:rFonts w:cs="Times New Roman" w:ascii="Times New Roman" w:hAnsi="Times New Roman"/>
        </w:rPr>
        <w:t xml:space="preserve"> http://nsc.1september.ru/urok</w:t>
      </w:r>
    </w:p>
    <w:p>
      <w:pPr>
        <w:pStyle w:val="ParagraphStyle"/>
        <w:shd w:fill="FFFFFF" w:val="clear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4. Презентации уроков «Начальная школа»</w:t>
      </w:r>
      <w:r>
        <w:rPr>
          <w:rFonts w:cs="Times New Roman" w:ascii="Times New Roman" w:hAnsi="Times New Roman"/>
          <w:color w:val="000000"/>
        </w:rPr>
        <w:t>. – Режим доступа :</w:t>
      </w:r>
      <w:r>
        <w:rPr>
          <w:rFonts w:cs="Times New Roman" w:ascii="Times New Roman" w:hAnsi="Times New Roman"/>
        </w:rPr>
        <w:t xml:space="preserve"> http://nachalka.info/about/193</w:t>
      </w:r>
    </w:p>
    <w:p>
      <w:pPr>
        <w:pStyle w:val="ParagraphStyle"/>
        <w:tabs>
          <w:tab w:val="clear" w:pos="708"/>
          <w:tab w:val="left" w:pos="585" w:leader="none"/>
        </w:tabs>
        <w:spacing w:before="0" w:after="0"/>
        <w:ind w:firstLine="357"/>
        <w:contextualSpacing/>
        <w:rPr/>
      </w:pPr>
      <w:r>
        <w:rPr>
          <w:rFonts w:cs="Times New Roman" w:ascii="Times New Roman" w:hAnsi="Times New Roman"/>
          <w:color w:val="000000"/>
        </w:rPr>
        <w:t>5. Детские электронные презентации. – Режим доступа 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http://www.viki.rdf.ru</w:t>
      </w:r>
    </w:p>
    <w:p>
      <w:pPr>
        <w:pStyle w:val="ParagraphStyle"/>
        <w:tabs>
          <w:tab w:val="clear" w:pos="708"/>
          <w:tab w:val="left" w:pos="585" w:leader="none"/>
        </w:tabs>
        <w:spacing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збука для малышей с картинками. – Режим доступа : http://bomoonlight.ru/azbuka/index.html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структуре, порядке разработки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ения рабочих программ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курсов, предметов, дисциплин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152"/>
      </w:tblGrid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 раздел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УКВАРНЫЙ ПЕРИО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КВАРНЫЙ ПЕРИОД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букварный период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5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 мире общения. Роль слова в общении. Слово и его значение»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7  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Имя собственное»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лово и его значение»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Группы слов»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вуки и буквы, слоги и перенос, ударение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ердые и мягкие согласные звуки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фограммы русского языка – наше первое знакомство» Текс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структуре, порядке разработки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ения рабочих программ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курсов, предметов, дисциплин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2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лендарно – тематического план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4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73"/>
        <w:gridCol w:w="3203"/>
        <w:gridCol w:w="1595"/>
        <w:gridCol w:w="2140"/>
        <w:gridCol w:w="1241"/>
        <w:gridCol w:w="2330"/>
      </w:tblGrid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 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 фа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ИСЬ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Давайте знакомиться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0"/>
              </w:rPr>
              <w:t>Рабочая тетрадь«Рисуй, думай, рассказыв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новые друзья. Дорога в школ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и маленькие. Что в центре круг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и маленькие. Сравни.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х цветов больше? Направл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й домик? Лото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ечки. Целое и часть. Целое из час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оломка. Овал. Элементы печатных букв а,б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ртире. Веселые превращения. Элементы печатных букв в,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 дома. В магазине одежды. Элементы печатных букв д,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ходе. На привале. Элементы печатных букв ж,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ьках. Контуры и силуэты. Элементы печатных букв и, к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лнах. Морские путешествия. Элементы печатных букв л,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лугу. Мы рисуем. Элементы печатных букв н,о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грибом. Сравни, подумай. Элементы печатных букв п,р.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спортсмены. Выбирай. Элементы печатных букв с,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построил домики? Элементы печатных букв у,ф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ях у бабушки. Элементы печатных букв х, ц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ники. Распиши посуду. Элементы печатных букв ч,ш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тые полотенца. Лоскутное одеяло. Элементы печатных букв щ, ь, ы, ъ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в парк. Знаки в городе. Элементы печатных букв э, ю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ери пару. Разгадай секрет. Элементы печатных букв э, ю, 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портивном зале. Письмо элементов письменных букв (строчных и заглавных)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портивном зале. Письмо элементов письменных букв (строчных и заглавных)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лосипедах. Собери машины. Элементы письменных бу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Сравнение старинных и современных орудий пись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(букварный) этап  «Страна АБВГДЕ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описи «Мой алфавит» ( 1 и 2 част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. Строчные буквы а и 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ые и заглавные буквы а, А, </w:t>
              <w:br/>
              <w:t xml:space="preserve">о, 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ые и заглавные буквы  а, А, </w:t>
              <w:br/>
              <w:t>о, 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у, 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 и, И. Буква 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и, И. буква 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 э, 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букв. Буквенная мозаи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 м, М. Запись слов и предло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 с, С. Запись слов под диктов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зученных строчных и заглавных букв. Запись слов под диктовк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 н, Н. Письмо слогов, слов и предло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 л, Л. Составление и запись слогов и с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ых бу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т, 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зученных строчных и заглавных бук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к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К. Буквенная мозаи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ые и заглавные буквы  р, Р, </w:t>
              <w:br/>
              <w:t xml:space="preserve">в, В. Письмо слогов, слов и предлож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р, Р, </w:t>
              <w:br/>
              <w:t xml:space="preserve">в, В. Письмо слогов, слов и предлож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Буквы Вв, Р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 п, 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г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Г. Сравнение звуков [г] и [к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 Е, 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Ё, ё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е, ё после согласных как показатели мягкости предшествующего согласн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в и предло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в и предлож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пись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б, Б.</w:t>
            </w:r>
            <w:r>
              <w:rPr>
                <w:rFonts w:cs="Times New Roman" w:ascii="Times New Roman" w:hAnsi="Times New Roman"/>
              </w:rPr>
              <w:t xml:space="preserve"> Парные звуки [б] – [п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з, З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изученными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изученными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пражнения в написании слов с изученными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i/>
                <w:iCs/>
              </w:rPr>
              <w:t>д, Д</w:t>
            </w:r>
            <w:r>
              <w:rPr>
                <w:rFonts w:cs="Times New Roman" w:ascii="Times New Roman" w:hAnsi="Times New Roman"/>
              </w:rPr>
              <w:t>. Сравнение звуков [д] – [т]. Письмо с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</w:rPr>
              <w:t>ж, Ж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буквосочетанием ж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ых бук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квенная мозаик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ое списы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i/>
                <w:iCs/>
              </w:rPr>
              <w:t>я, Я</w:t>
            </w:r>
            <w:r>
              <w:rPr>
                <w:rFonts w:cs="Times New Roman" w:ascii="Times New Roman" w:hAnsi="Times New Roman"/>
              </w:rPr>
              <w:t xml:space="preserve">. Запись слов с йотированной гласной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осле согласны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изученными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а–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–ё, ы–и. </w:t>
            </w:r>
            <w:r>
              <w:rPr>
                <w:rFonts w:cs="Times New Roman" w:ascii="Times New Roman" w:hAnsi="Times New Roman"/>
              </w:rPr>
              <w:t xml:space="preserve">Письмо слов и предложений по памя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х, 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. Запись слов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зученных бу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ягкий знак. Запись слов с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. Повторение изученных бу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букв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й, Й.</w:t>
            </w:r>
            <w:r>
              <w:rPr>
                <w:rFonts w:cs="Times New Roman" w:ascii="Times New Roman" w:hAnsi="Times New Roman"/>
              </w:rPr>
              <w:t xml:space="preserve"> Списывание слов и предложений </w:t>
              <w:br/>
              <w:t xml:space="preserve">с печатного текс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. Письмо слов с буквами </w:t>
            </w:r>
            <w:r>
              <w:rPr>
                <w:rFonts w:cs="Times New Roman" w:ascii="Times New Roman" w:hAnsi="Times New Roman"/>
                <w:i/>
                <w:iCs/>
              </w:rPr>
              <w:t>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й, 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ю, Ю.</w:t>
            </w:r>
            <w:r>
              <w:rPr>
                <w:rFonts w:cs="Times New Roman" w:ascii="Times New Roman" w:hAnsi="Times New Roman"/>
              </w:rPr>
              <w:t xml:space="preserve"> Имена собстве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. Чудеса со сло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слов с изученными букв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ю после согласных. Письмо слогов и слов, имеющих мягкие </w:t>
              <w:br/>
              <w:t>и твердые согласные зву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и, ю, я как показатели мягкости предшествующего согласного зву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написании слов с изученными букв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сьмо слов и предложений по памя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изученными букв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hanging="165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ш, Ш</w:t>
            </w:r>
            <w:r>
              <w:rPr>
                <w:rFonts w:cs="Times New Roman" w:ascii="Times New Roman" w:hAnsi="Times New Roman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Правописание сочетаний </w:t>
            </w:r>
            <w:r>
              <w:rPr>
                <w:i/>
                <w:iCs/>
                <w:sz w:val="24"/>
              </w:rPr>
              <w:t>жи – 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ч, Ч</w:t>
            </w:r>
            <w:r>
              <w:rPr>
                <w:rFonts w:cs="Times New Roman" w:ascii="Times New Roman" w:hAnsi="Times New Roman"/>
              </w:rPr>
              <w:t xml:space="preserve">. Правописание буквосочетаний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щ, Щ.</w:t>
            </w:r>
            <w:r>
              <w:rPr>
                <w:rFonts w:cs="Times New Roman" w:ascii="Times New Roman" w:hAnsi="Times New Roman"/>
              </w:rPr>
              <w:t xml:space="preserve"> Правописание буквосочетаний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щ, Щ</w:t>
            </w:r>
            <w:r>
              <w:rPr>
                <w:rFonts w:cs="Times New Roman" w:ascii="Times New Roman" w:hAnsi="Times New Roman"/>
              </w:rPr>
              <w:t xml:space="preserve">. Правописание буквосочетаний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ча – ща, чу – щ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ц, Ц.</w:t>
            </w:r>
            <w:r>
              <w:rPr>
                <w:rFonts w:cs="Times New Roman" w:ascii="Times New Roman" w:hAnsi="Times New Roman"/>
              </w:rPr>
              <w:t xml:space="preserve"> Письмо слов и предло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изученными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ф, Ф.</w:t>
            </w:r>
            <w:r>
              <w:rPr>
                <w:rFonts w:cs="Times New Roman" w:ascii="Times New Roman" w:hAnsi="Times New Roman"/>
              </w:rPr>
              <w:t xml:space="preserve"> Сравнение значения и звучания слов. Повторение изученных бук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</w:rPr>
              <w:t>ф, Ф.</w:t>
            </w:r>
            <w:r>
              <w:rPr>
                <w:rFonts w:cs="Times New Roman" w:ascii="Times New Roman" w:hAnsi="Times New Roman"/>
              </w:rPr>
              <w:t xml:space="preserve"> Сравнение значения и звучания слов. Повторение изученных бу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>. Повторение изученных бу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ъ.</w:t>
            </w:r>
            <w:r>
              <w:rPr>
                <w:rFonts w:cs="Times New Roman" w:ascii="Times New Roman" w:hAnsi="Times New Roman"/>
              </w:rPr>
              <w:t xml:space="preserve"> Повторение изученных бук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бук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изученными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букварный период </w:t>
            </w:r>
          </w:p>
          <w:p>
            <w:pPr>
              <w:pStyle w:val="Normal"/>
              <w:spacing w:before="0" w:after="16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все на свет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Алфавит. Повторение изученных букв. Буквы </w:t>
            </w:r>
            <w:r>
              <w:rPr>
                <w:rFonts w:cs="Times New Roman" w:ascii="Times New Roman" w:hAnsi="Times New Roman"/>
                <w:i/>
                <w:iCs/>
              </w:rPr>
              <w:t>е, ё, и, ю, я</w:t>
            </w:r>
            <w:r>
              <w:rPr>
                <w:rFonts w:cs="Times New Roman" w:ascii="Times New Roman" w:hAnsi="Times New Roman"/>
              </w:rPr>
              <w:t xml:space="preserve"> – показатели мягкости предшествующего </w:t>
              <w:br/>
              <w:t>согласн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, и, ю, 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ягкости предшествующего согласн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и предложений с изученными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имеющие одинаковую часть (корень). Безударные гласные </w:t>
              <w:br/>
              <w:t>в корне сл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 кто? что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и предложений с изученными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и ь и ъ знак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именах собственных. Безударные гласные в корне сло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жнения в написании слов и предлож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</w:t>
              <w:br/>
              <w:t>на вопросы: кто? что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</w:t>
              <w:br/>
              <w:t>на вопросы  какой? какая? какое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</w:t>
              <w:br/>
              <w:t xml:space="preserve">на вопросы:  что делать? что сделать?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 сочетаниями чк – ч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и, ю, я – показатели мягкости предшествующего согласн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шипящих соглас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и ь и ъ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5 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усский язык -50ч</w:t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общения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В мире обще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бщения. Родной язык – средство об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ире общения. Смысловая сторона русской реч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слова в  общен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его роль в нашей реч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средство создания обра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рок развития ре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: Л. Н. Толстой  «Кошка и птичка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обственн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имен собственны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ен собственны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несколькими значениями близкими и противоположными по значени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 (синоним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 (антоним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сл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с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.</w:t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 что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делает? что делают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: Л. Н. Толстой  «Чиж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 Алфави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теста с пропущенными словами:  Г. Скребицкий  и В. Чаплина «Елка в лес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гласные и согласные. Обозначение их букв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Обозначение их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Обозначение их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Обозначение их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и. Перенос сл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и. Деление слов на сл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слов на слоги. Перенос с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Перенос с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текста по вопросам «Снегов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. Ударные и безударные гласные звуки. Обозначение их букв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язы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 звуки. Обозначение их букв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 звуки. Обозначение их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текста по вопросам «Синич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ёрдые и мягкие согласные звуки. Обозначение мягкости согласных звуков на письм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на пись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с помощью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 и, ю, 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развития речи  Составления рассказа по серии картинок и по вопросам «Друзья птиц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жи—ши, ча—ща, чу—щ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 – ши, ча – ща, чу – щ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 – ши, ча – ща, чу – щ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 – ши, ча – ща, чу – щ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ительные мягкий и твёрдый зна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мягкий и твёрдый зна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 мягкий  знак  (ь).  Правила его  использ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 твердый  знак  (ъ).  Правила его  использ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 и глухие согласные звуки. Обозначение их букв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, их обозначение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, их обозначение бук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лова к предложению. Знаки препинания в конце предлож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лова к предлож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10">
    <w:name w:val="c10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2:00Z</dcterms:created>
  <dc:creator>сергей</dc:creator>
  <dc:description/>
  <dc:language>en-US</dc:language>
  <cp:lastModifiedBy>школа</cp:lastModifiedBy>
  <cp:lastPrinted>2021-02-24T21:25:00Z</cp:lastPrinted>
  <dcterms:modified xsi:type="dcterms:W3CDTF">2021-02-26T05:32:00Z</dcterms:modified>
  <cp:revision>2</cp:revision>
  <dc:subject/>
  <dc:title/>
</cp:coreProperties>
</file>